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auto"/>
        </w:rPr>
      </w:pPr>
      <w:r>
        <w:rPr>
          <w:color w:val="auto"/>
        </w:rPr>
        <w:t xml:space="preserve">На основу члана 14. став 2. и члана 16. ст. 4. и 5. Закона о финансирању политичких странака ("Службени гласник РС", бр. 72/03, 75/03, 60/09 - одл. УС и 97/08), </w:t>
        <w:br/>
        <w:t>Директор Агенције за борбу против корупције, доноси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ПРАВИЛНИК </w:t>
        <w:br/>
        <w:t xml:space="preserve">О САДРЖАЈУ ЕВИДЕНЦИЈА И ИЗВЕШТАЈА ПОЛИТИЧКИХ СТРАНАКА </w:t>
        <w:br/>
        <w:t xml:space="preserve">(Сл. гласник РС бр. 17/10) </w:t>
      </w:r>
    </w:p>
    <w:p>
      <w:pPr>
        <w:pStyle w:val="TextBody"/>
        <w:rPr>
          <w:color w:val="auto"/>
        </w:rPr>
      </w:pPr>
      <w:r>
        <w:rPr>
          <w:color w:val="auto"/>
        </w:rPr>
        <w:br/>
        <w:t xml:space="preserve">Основни текст на снази од 31/03/2010 , у примени од 31/03/2010 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1. Основне одредбе 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Члан 1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(1) Овим правилником ближе се уређују садржај и вођење евиденција и састављање извештаја о прилозима и имовини политичких странака и о пореклу, висини и структури прикупљених и утрошених средстава за изборну кампању, прописаних Законом о финансирању политичких странака (у даљем тексту: Закон). </w:t>
        <w:br/>
        <w:t>(2) Обрасци евиденција и извештаја одштампани су уз овај правилник и чине његов саставни део (Прилог бр. 1-5).</w:t>
        <w:br/>
        <w:t>(3) Евиденције које воде политичке странке су:</w:t>
        <w:br/>
        <w:t xml:space="preserve">1) Евиденција о прилозима које је примила политичка странка ( Прилог 1); </w:t>
        <w:br/>
        <w:t xml:space="preserve">2) Евиденција о имовини политичке странке ( Прилог 2); </w:t>
        <w:br/>
        <w:t>(4) Извештаји које састављају политичке странке су:</w:t>
        <w:br/>
        <w:t xml:space="preserve">1) Извештај о прилозима који прелазе вредност од 6.000 динара ( Прилог 3); </w:t>
        <w:br/>
        <w:t xml:space="preserve">2) Извештај о имовини политичке странке (Прилог 4); </w:t>
        <w:br/>
        <w:t xml:space="preserve">3) Извештај о пореклу, висини и структури прикупљених и утрошених средстава за изборну кампању ( Прилог 5). </w:t>
        <w:br/>
        <w:t>(5) Извештај који састављају подносиоци проглашених изборних листа и предлагачи кандидата за председника Републике је Извештај о пореклу, висини и структури прикупљених и утрошених средстава за изборну кампању (Прилог 5)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2. Евиденција о прилозима 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2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>(1) Политичка странка води евиденцију о прилозима које је примила, посебно за правна, а посебно за физичка лица, појединачно, по даваоцима прилога.</w:t>
        <w:br/>
        <w:t>(2) У евиденцији из става 1. овог члана исказују се прилози по врсти (чланарина која премашује износ предвиђен статутом политичке странке, поклон, бесплатне услуге или производи и др.)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3. Евиденција о имовини 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3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>(1) Политичка странка води евиденцију о имовини по врсти (грађевински објекти, земљиште и пословни простор, опрема, остала основна средства, основна средства у припреми и аванси, имовина у залихама, потраживања и пласмани, новчана средства и др.).</w:t>
        <w:br/>
        <w:t>(2) У евиденцији која се води за основна средства, авансе и залихе, потраживања и пласмане исказују се подаци о пореклу имовине (куповина, прилог, легат, поклон и остало, јавни или приватни извори), затим промене по основу повећања и смањења вредности, као и промене по основу ревалоризације, у складу са прописима којима се уређује рачуноводство.</w:t>
        <w:br/>
        <w:t>(3) У евиденцији која се води за грађевинске објекте, опрему и остала основна средства уносе се подаци о набавној вредности, отписаној и садашњој вредности, појединачно за свако средство.</w:t>
        <w:br/>
        <w:t>(4) За грађевинске објекте и пословни простор у евиденцију се уносе адреса и површина објекта, односно простора. У евиденцији залиха, потраживања и пласмана исказују се подаци о изворима - јавним или приватним.</w:t>
        <w:br/>
        <w:t>(5) У евиденцији новчаних средстава исказују се подаци о дневном промету (приливу и одливу средстава) и стању средстава на одређени дан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4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(1) Евиденције из чл. 2. и 3. овог правилника воде се према времену настанка промена (хронолошки), на основу уредне и веродостојне документације (извештаји о променама и стању средстава на рачуну, благајнички налози и дневници, пописне листе, уговори, рачуни, записници о примопредаји, потврде о пријему, обрачуни и др.). </w:t>
        <w:br/>
        <w:t xml:space="preserve">(2) Евиденције из чл. 2. и 3. овог правилника могу бити у слободним листовима, повезане или пренесене на неко од средстава за аутоматску обраду података. 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4. Извештај о прилозима 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5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>(1) Политичка странка саставља извештај о прилозима који прелазе износ од 6.000 динара.</w:t>
        <w:br/>
        <w:t xml:space="preserve">(2) У извештај из става 1. овог члана уносе се подаци из евиденције о прилозима из члана 2. овог правилника. </w:t>
        <w:br/>
        <w:t>(3) У извештај из става 1. овог члана посебно се уносе и исказују подаци о примљеним прилозима од правних, а посебно од физичких лица.</w:t>
        <w:br/>
        <w:t>(4) У колоне 2 и 3 обрасца овог извештаја уносе се назив и адреса правног лица, односно име и презиме и адреса физичког лица, даваоца прилога у износу већем од 6.000 динара.</w:t>
        <w:br/>
        <w:t>(5) У колоне 4 и 5 овог извештаја уносе се подаци о врсти прилога и износу прилога већег од 6.000 динара.</w:t>
        <w:br/>
        <w:t xml:space="preserve">(6) У колону 6 овог извештаја уносе се подаци о највишем износу прописаном чланом 5. став 4. Закона. </w:t>
        <w:br/>
        <w:t xml:space="preserve">(7) У колону 7 овог извештаја уносе се евентуалне разлике између примљених прилога и највишег износа прописаног чланом 5. став 4. Закона, које су применом члана 6. став 2. Закона пренете на рачун буџета Републике Србије. </w:t>
        <w:br/>
        <w:t>(8) У извештај се уносе подаци о укупном износу примљених прилога из става 1. овог члана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>5. Извештај о имовини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br/>
        <w:t xml:space="preserve">Члан 6. </w:t>
      </w:r>
    </w:p>
    <w:p>
      <w:pPr>
        <w:pStyle w:val="TextBody"/>
        <w:rPr>
          <w:color w:val="auto"/>
        </w:rPr>
      </w:pPr>
      <w:r>
        <w:rPr>
          <w:color w:val="auto"/>
        </w:rPr>
        <w:br/>
        <w:t xml:space="preserve">(1) Политичка странка саставља извештај о имовини у који се уносе подаци из евиденције о имовини из  овог правилника. </w:t>
        <w:br/>
        <w:t>(2) У образац извештаја из става 1. овог члана уносе се подаци о стању имовине на дан састављања завршног рачуна.</w:t>
        <w:br/>
        <w:t>(3) У колону 3 извештаја уносе се подаци о имовини по структури - врсти и по пореклу.</w:t>
        <w:br/>
        <w:t>(4) У колону 4 извештаја уносе се шифре порекла основних средстава према датој легенди.</w:t>
        <w:br/>
        <w:t>(5) У колону 5 овог извештаја уносе се подаци о бруто вредности (набавна вредност) имовине.</w:t>
        <w:br/>
        <w:t>(6) У колону 6 овог извештаја уносе се подаци о отписаној вредности (исправка вредности) имовине.</w:t>
        <w:br/>
        <w:t>(7) У колону 7 овог извештаја уносе се подаци о нето вредности (садашња вредност) имовине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6. Извештај за изборну кампању 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7. 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>(1) Подносилац проглашене изборне листе и предлагач кандидата за председника Републике Србије саставља извештај о пореклу, висини и структури прикупљених и утрошених средстава за изборну кампању.</w:t>
        <w:br/>
        <w:t>(2) У извештај из става 1. овог члана уносе се подаци о:</w:t>
        <w:br/>
        <w:t xml:space="preserve">1. посебном рачуну из члана 12. Закона (датум отварања и датум гашења, име пословне банке, број рачуна), </w:t>
        <w:br/>
        <w:t>2. томе на коју изборну кампању се извештај односи (избори за председника Републике, избори за народне посланике, избори за посланике у скупштини јединице територијалне аутономије по изборним листама, избори за посланике у скупштини јединице територијалне аутономије у одређеној изборној јединици, избори за одборнике скупштине одређеног града, односно општине),</w:t>
        <w:br/>
        <w:t>3. свим средствима уплаћеним у корист посебног рачуна, односно исплаћених са тог рачуна на име финансирања трошкова изборне кампање,</w:t>
        <w:br/>
        <w:t xml:space="preserve">4. свим поклонима, бесплатним услугама и услугама пруженим под условима који одступају од тржишних, у смислу члана 5. Закона, </w:t>
        <w:br/>
        <w:t>5. свим трошковима изборне кампање, без обзира на то да ли су ти трошкови доспели за плаћање до момента подношења извештаја и да ли су трошкови плаћени до момента подношења извештаја. Уколико неки трошкови нису доспели за плаћање или нису плаћени до времена подношења извештаја, подносилац извештаја сачињава посебну напомену о томе која садржи податке о времену доспећа, времену плаћања и средствима из којих ће ти трошкови бити измирени.</w:t>
        <w:br/>
        <w:t>(3) У колону 2, 3 и 4 извештаја из става 1. овог члана уносе се подаци о прикупљеним средствима за финансирање изборне кампање, о утрошку прикупљених средстава и о утрошеним средствима за финансирање изборне кампање.</w:t>
        <w:br/>
        <w:t xml:space="preserve">(4) На позицијама 1.1, 1.2. и 1.3. уносе се подаци о износу прикупљених средстава из члана 9. Закона, која су на рачун из члана 12. Закона уплаћена до дана одржавања избора. </w:t>
        <w:br/>
        <w:t xml:space="preserve">(5) На позицији 1.4. уносе се подаци о износу прикупљених средстава из члана 9. Закона, која су на рачуну из члана 12. Закона уплаћена по окончању избора а до дана подношења извештаја. </w:t>
        <w:br/>
        <w:t xml:space="preserve">(6) На позицијама 2.1, 2.2, 2.3, 2.4. и 2.5. уносе се подаци о прикупљеним средствима и утрошку прикупљених средстава из приватних извора, у складу са чланом 3. став 3. Закона. </w:t>
        <w:br/>
        <w:t>(7) У оквиру позиције 2.2. посебно се исказују подаци о средствима која су прикупљена од правних лица и средствима која су прикупљена од физичких лица, подаци о утрошку прикупљених средстава, и то посебно за средства прикупљена у новцу и посебно за средства прикупљена у виду поклона, бесплатних услуга и услуга које су плаћене мање од тржишне вредности.</w:t>
        <w:br/>
        <w:t>(8) У оквиру позиције 2.2. исказује се спецификација која садржи назив и седиште, односно име, презиме и адресу појединачног даваоца прилога чија укупна вредност премашује 6000,00 динара, као и укупан износ прилога тог даваоца.</w:t>
        <w:br/>
        <w:t>(9) У оквиру позиције 3.1, 3.2, 3.3, 3.4, 3.5, 3.6, 3.7. и 3.8. уносе се подаци о врстама трошкова изборне кампање, износу утрошених средстава за поједине врсте трошкова, као и назив и седиште, односно име, презиме и адреса примаоца средстава.</w:t>
        <w:br/>
        <w:t>(10) Подаци се у извештај уносе на бази веродостојне документације (извештаји о променама и стању средстава на рачуну, благајнички налози, уговори, рачуни и др.).</w:t>
        <w:br/>
        <w:t xml:space="preserve">(11) У простору за напомене се уносе подаци према упутствима из обрасца ( Прилог 5). </w:t>
        <w:br/>
        <w:t>(12) У извештај из става 1. овог члана уносе се подаци о месту и датуму састављања извештаја, а извештај се оверава печатом подносиоца проглашене изборне листе, односно предлагача кандидата за председника Републике. Уколико извештај подноси коалиција политичких странака, извештај се оверава печатима свих чланица коалиције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8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(1) Извештаји из чл. 5, 6. и 7. овог правилника подносе се у два примерка. </w:t>
        <w:br/>
        <w:t>(2) У заглавље извештаја уносе се статусни подаци, ПИБ и шифра делатности подносиоца извештаја.</w:t>
        <w:br/>
        <w:t xml:space="preserve">(3) Извештај из чл. 5. и 6. овог правилника потписује овлашћено лице из члана 17. став 2. Закона. </w:t>
        <w:br/>
        <w:t xml:space="preserve">(4) Извештаје из члана 7. овог правилника потписују одговорна лица из члана 13. став 1. Закона. </w:t>
        <w:br/>
        <w:t>(5) Извештаји се оверавају печатом политичке странке, осим ако је другачије прописано овим правилником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Члан 9. </w:t>
        <w:br/>
      </w:r>
    </w:p>
    <w:p>
      <w:pPr>
        <w:pStyle w:val="TextBody"/>
        <w:rPr>
          <w:color w:val="auto"/>
        </w:rPr>
      </w:pPr>
      <w:r>
        <w:rPr>
          <w:color w:val="auto"/>
        </w:rPr>
        <w:t>У евиденцијама и извештајима износи се исказују у динарима.</w:t>
        <w:br/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 xml:space="preserve">7. Прелазна и завршна одредба 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Члан 10. </w:t>
      </w:r>
    </w:p>
    <w:p>
      <w:pPr>
        <w:pStyle w:val="TextBody"/>
        <w:rPr>
          <w:color w:val="auto"/>
        </w:rPr>
      </w:pPr>
      <w:r>
        <w:rPr>
          <w:color w:val="auto"/>
        </w:rPr>
        <w:br/>
        <w:t xml:space="preserve">Даном ступања на снагу овог правилника престаје да важи Правилник о садржају евиденција и састављању  извештаја о прилозима и имовини политичких странака ("Службени гласник РС", бр. 119/2003 и 99/06), осим одредби члана 1. став 4. тачка 1) и члана 5. које се примењују на изборе који су у току на дан ступања на снагу овог правилника. 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br/>
        <w:t xml:space="preserve">Члан 11. </w:t>
      </w:r>
    </w:p>
    <w:p>
      <w:pPr>
        <w:pStyle w:val="TextBody"/>
        <w:rPr>
          <w:color w:val="auto"/>
        </w:rPr>
      </w:pPr>
      <w:r>
        <w:rPr>
          <w:color w:val="auto"/>
        </w:rPr>
        <w:br/>
        <w:t>Овај правилник ступа на снагу осмог дана од дана објављивања у "Службеном гласнику Републике Србије".</w:t>
        <w:br/>
      </w:r>
    </w:p>
    <w:p>
      <w:pPr>
        <w:pStyle w:val="TextBody"/>
        <w:spacing w:before="0" w:after="120"/>
        <w:jc w:val="right"/>
        <w:rPr>
          <w:color w:val="auto"/>
        </w:rPr>
      </w:pPr>
      <w:r>
        <w:rPr>
          <w:color w:val="auto"/>
        </w:rPr>
        <w:t xml:space="preserve">Број 014-110-00-00001/2010-01 </w:t>
        <w:br/>
        <w:t xml:space="preserve">У Београду, 24. фебруара 2010. године </w:t>
        <w:br/>
        <w:t>Агенција за борбу против корупције</w:t>
        <w:br/>
        <w:t xml:space="preserve">Директор Агенције, </w:t>
        <w:br/>
        <w:t xml:space="preserve">Зорана Марковић, с.р. </w:t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0:52Z</dcterms:created>
  <dc:creator>Natalija Ristivojevic</dc:creator>
  <dc:description/>
  <dc:language>en-US</dc:language>
  <cp:lastModifiedBy>Natalija Ristivojevic</cp:lastModifiedBy>
  <dcterms:modified xsi:type="dcterms:W3CDTF">2010-12-20T14:31:35Z</dcterms:modified>
  <cp:revision>1</cp:revision>
  <dc:subject/>
  <dc:title/>
</cp:coreProperties>
</file>